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товый новый дом. Одна квартира на 3м этаже - отмечена галочкой.</w:t>
        <w:br/>
        <w:t>Очень качественная отделка. Многоуровневые потолки с дополнительным освещением.</w:t>
        <w:br/>
        <w:t>Санузел укомплектоват - душ, раковина, стильный комплект мебели для ванной комнаты.</w:t>
        <w:br/>
        <w:t>Цена - 1180 м2.</w:t>
      </w:r>
    </w:p>
    <w:p>
      <w:pPr>
        <w:pStyle w:val="Normal"/>
        <w:rPr/>
      </w:pPr>
      <w:r>
        <w:rPr/>
        <w:drawing>
          <wp:inline distT="0" distB="0" distL="0" distR="0">
            <wp:extent cx="5930900" cy="705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360" cy="444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413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2023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78225" cy="268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6455" cy="419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4:52:00Z</dcterms:created>
  <dc:creator>grin</dc:creator>
  <dc:description/>
  <cp:keywords/>
  <dc:language>en-US</dc:language>
  <cp:lastModifiedBy>grin</cp:lastModifiedBy>
  <dcterms:modified xsi:type="dcterms:W3CDTF">2010-04-03T14:52:00Z</dcterms:modified>
  <cp:revision>2</cp:revision>
  <dc:subject/>
  <dc:title>Готовый новый дом</dc:title>
</cp:coreProperties>
</file>