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Verdana" w:hAnsi="Verdana" w:cs="Arial"/>
          <w:caps/>
          <w:sz w:val="28"/>
          <w:szCs w:val="28"/>
          <w:u w:val="single"/>
        </w:rPr>
      </w:pPr>
      <w:r>
        <w:rPr>
          <w:rStyle w:val="StrongEmphasis"/>
          <w:rFonts w:cs="Arial" w:ascii="Verdana" w:hAnsi="Verdana"/>
          <w:caps/>
          <w:sz w:val="28"/>
          <w:szCs w:val="28"/>
          <w:u w:val="single"/>
        </w:rPr>
        <w:t>новый дом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Arial"/>
          <w:caps/>
          <w:sz w:val="28"/>
          <w:szCs w:val="28"/>
          <w:u w:val="single"/>
        </w:rPr>
      </w:pPr>
      <w:r>
        <w:rPr>
          <w:rStyle w:val="StrongEmphasis"/>
          <w:rFonts w:cs="Arial" w:ascii="Verdana" w:hAnsi="Verdana"/>
          <w:caps/>
          <w:sz w:val="28"/>
          <w:szCs w:val="28"/>
          <w:u w:val="single"/>
        </w:rPr>
        <w:t>по невероятно выгодной цене!</w:t>
      </w:r>
    </w:p>
    <w:p>
      <w:pPr>
        <w:pStyle w:val="Style15"/>
        <w:spacing w:before="0" w:after="0"/>
        <w:ind w:firstLine="708"/>
        <w:rPr>
          <w:rStyle w:val="StrongEmphasis"/>
          <w:rFonts w:ascii="Verdana" w:hAnsi="Verdana" w:cs="Arial"/>
          <w:caps/>
          <w:sz w:val="16"/>
          <w:szCs w:val="16"/>
          <w:u w:val="single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Verdana" w:hAnsi="Verdana"/>
          <w:caps/>
          <w:sz w:val="22"/>
          <w:szCs w:val="22"/>
        </w:rPr>
        <w:t xml:space="preserve">Прекрасное местоположение: Рядом с морем и заповедной зоной. </w:t>
      </w:r>
    </w:p>
    <w:p>
      <w:pPr>
        <w:pStyle w:val="Style15"/>
        <w:numPr>
          <w:ilvl w:val="0"/>
          <w:numId w:val="1"/>
        </w:numPr>
        <w:spacing w:before="0" w:after="0"/>
        <w:rPr>
          <w:rStyle w:val="StrongEmphasis"/>
          <w:rFonts w:ascii="Verdana" w:hAnsi="Verdana" w:cs="Arial"/>
          <w:caps/>
          <w:sz w:val="22"/>
          <w:szCs w:val="22"/>
        </w:rPr>
      </w:pPr>
      <w:r>
        <w:rPr>
          <w:rStyle w:val="StrongEmphasis"/>
          <w:rFonts w:cs="Arial" w:ascii="Verdana" w:hAnsi="Verdana"/>
          <w:caps/>
          <w:sz w:val="22"/>
          <w:szCs w:val="22"/>
        </w:rPr>
        <w:t>Тихий, уютный, красивейший район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Verdana" w:hAnsi="Verdana"/>
          <w:caps/>
          <w:sz w:val="22"/>
          <w:szCs w:val="22"/>
        </w:rPr>
        <w:t>Прекрасный, широкий, самый большой пляж (около 10 км!)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Verdana" w:hAnsi="Verdana"/>
          <w:caps/>
          <w:sz w:val="22"/>
          <w:szCs w:val="22"/>
        </w:rPr>
        <w:t>Огромный потенциал роста цен в этом районе!</w:t>
      </w:r>
    </w:p>
    <w:p>
      <w:pPr>
        <w:pStyle w:val="Style15"/>
        <w:spacing w:before="0" w:after="0"/>
        <w:ind w:firstLine="708"/>
        <w:rPr>
          <w:rStyle w:val="StrongEmphasis"/>
          <w:rFonts w:ascii="Verdana" w:hAnsi="Verdana" w:cs="Arial"/>
          <w:caps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Высылаем Вам общий вид дом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22"/>
          <w:szCs w:val="22"/>
        </w:rPr>
        <w:t>Дом 275м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 xml:space="preserve">2 </w:t>
      </w:r>
      <w:r>
        <w:rPr>
          <w:rStyle w:val="StrongEmphasis"/>
          <w:rFonts w:cs="Arial" w:ascii="Verdana" w:hAnsi="Verdana"/>
          <w:sz w:val="22"/>
          <w:szCs w:val="22"/>
        </w:rPr>
        <w:t>+ 3 этаж и крытое барбекю 25 м</w:t>
      </w:r>
      <w:r>
        <w:rPr>
          <w:rStyle w:val="StrongEmphasis"/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sz w:val="22"/>
          <w:szCs w:val="22"/>
        </w:rPr>
        <w:t> включает полную отделку, частичную обстановку дома и благоустройство прилегающего участка (~ 590м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bCs/>
          <w:sz w:val="22"/>
          <w:szCs w:val="22"/>
        </w:rPr>
        <w:t>), барбекю. То есть, Вы получаете полностью готовое жильё с панорамой на море!  </w:t>
      </w:r>
      <w:r>
        <w:rPr>
          <w:rFonts w:cs="Verdana" w:ascii="Verdana" w:hAnsi="Verdana"/>
          <w:b/>
          <w:bCs/>
          <w:sz w:val="19"/>
          <w:szCs w:val="19"/>
        </w:rPr>
        <w:t xml:space="preserve"> Цена - 1000 евро м</w:t>
      </w:r>
      <w:r>
        <w:rPr>
          <w:rFonts w:cs="Verdana" w:ascii="Verdana" w:hAnsi="Verdana"/>
          <w:b/>
          <w:bCs/>
          <w:sz w:val="19"/>
          <w:szCs w:val="19"/>
          <w:vertAlign w:val="superscript"/>
        </w:rPr>
        <w:t>2</w:t>
      </w:r>
      <w:r>
        <w:rPr>
          <w:rFonts w:cs="Verdana" w:ascii="Verdana" w:hAnsi="Verdana"/>
          <w:b/>
          <w:bCs/>
          <w:sz w:val="19"/>
          <w:szCs w:val="19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Style15"/>
        <w:spacing w:before="0" w:after="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Итак, несколько слов о доме и о той местности, в которой он находится. </w:t>
      </w:r>
    </w:p>
    <w:p>
      <w:pPr>
        <w:pStyle w:val="Style15"/>
        <w:tabs>
          <w:tab w:val="clear" w:pos="708"/>
          <w:tab w:val="left" w:pos="3390" w:leader="none"/>
        </w:tabs>
        <w:spacing w:before="0" w:after="0"/>
        <w:ind w:firstLine="708"/>
        <w:jc w:val="both"/>
        <w:rPr/>
      </w:pPr>
      <w:r>
        <w:rPr/>
        <w:tab/>
        <w:t> 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Дом находится в ~1000 метрах от моря. Район заповедника – одно из самых перспективных мест на побережье. В этом месте находится самый большой песчаный пляж на всём Чёрном море (это относится не только к Болгарии, но и ко всем остальным странам, имеющим выход к Чёрному морю). Только в этом заповедном месте в Европе есть такой животный и растительный мир. А о таком воздухе можно только мечтать – морской, горный и хвойный аромат! Именно в этом месте будет построен курорт или, даже лучше сказать целый город, европейского уровня (все, что сейчас есть в Болгарии, не очень-то дотягивает до такого) с очень развитой инфраструктурой. Непосредственная близость такого курорта значительно повысит стоимость этого дома в самом скором будущем. Это при том, что цены на болгарскую недвижимость растут в силу других факторов (например, недавнее вступление в Евросоюз – только посмотрите на цены побережья других Европейских стран, а также недооцененность болгарской недвижимости в целом, недорогое, качественное питание, прекрасная экологи, умеренный, мягкий климат, а также многое-многое другое). 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 xml:space="preserve">В настоящий момент, в этом районе, безусловно, также имеется инфраструктура с большим количеством ресторанов, магазинов, гостиниц, дискотек. В то же время, дом расположен в тихом месте, в самом центре поселка(~500 м. от шумных развлечений, а  магазины, супермаркет и кафе – в ~100 метрах). Местность ровная, очень  широкий и большой пляж (~10 км. в длину). Трасса и подъездные пути великолепного качества. Новая дорога была построена Евросоюзом около года назад. С нее открывается великолепный вид на горы, деревья на ней образуют арки. Очень красиво! </w:t>
      </w:r>
    </w:p>
    <w:p>
      <w:pPr>
        <w:pStyle w:val="Style15"/>
        <w:spacing w:before="0" w:after="0"/>
        <w:rPr>
          <w:rStyle w:val="StrongEmphasis"/>
          <w:rFonts w:ascii="Verdana" w:hAnsi="Verdana" w:cs="Arial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Verdana" w:hAnsi="Verdana"/>
          <w:sz w:val="22"/>
          <w:szCs w:val="22"/>
          <w:u w:val="single"/>
        </w:rPr>
        <w:t>1. Дом 300 м2.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В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 стоимость дома входит полная отделка и обстановка (сантехника, джакузи, душ-кабина, 2 больших бойлера, кухня, 2 спальни) и благоустройство территории (посажено около 50 видов плодовых деревьев и кустарников). </w:t>
      </w:r>
    </w:p>
    <w:p>
      <w:pPr>
        <w:pStyle w:val="Style15"/>
        <w:spacing w:before="0" w:after="0"/>
        <w:rPr>
          <w:rFonts w:ascii="Verdana" w:hAnsi="Verdana" w:cs="Arial"/>
          <w:sz w:val="22"/>
          <w:szCs w:val="22"/>
        </w:rPr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Теперь о самом доме. 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Дорога – асфальт.  Натуральный каменный забор. </w:t>
      </w:r>
    </w:p>
    <w:p>
      <w:pPr>
        <w:pStyle w:val="Style15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1-ый этаж дома также построен из натурального камня, которому более 200 лет. Очень интересен стильный внешний вид дома. Он является местной достопримечательностью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1-ый этаж – большой холл ~ 80  метров с колонной посередине (см. фото колонны), по желанию также можно переделать на несколько комнат. В холле запланировано:   большая кухня, зона отдыха, обеденная. Высота потолка ~ 3 метра. Лестница на второй этаж с высотой потолка 6 метров, прямая, не винтовая!   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С другой стороны дома с отдельным входом (но также есть дверь из холла) расположены: спальня, ванная, кухня, кладовка (можно использовать как отдельную квартиру для молодой семьи). Там же можно расположить сауну. </w:t>
      </w:r>
      <w:r>
        <w:rPr>
          <w:rFonts w:cs="Arial" w:ascii="Verdana" w:hAnsi="Verdana"/>
          <w:bCs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  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2-ой этаж – большая терраса во всю длину дома.  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Одна большая спальня ок. 50 метров, очень большая ванная с душ – кабиной, джакузи на 2х человек и парной. Качественная сантехника: унитаз с крышкой-амортизатором, биде. 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Гардеробная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Имеется встроенный сейф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Кабинет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 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В доме установлены 2 больших бойлера на 150 и 200 литров. Спутниковое телевидение на 600 каналов. Пол: плитка и ламинат. Установлены качественные оконные рамы, внешние и внутренние двери (всё с отделкой под дерево). В доме есть горячая и холодная вода, канализация, электричество. Во всём доме,   на террасе и в барбекю установлены различные осветительные приборы (люстры, фонари, плафоны, подвесные фонари и др.)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 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u w:val="single"/>
        </w:rPr>
        <w:t>3-й этаж</w:t>
      </w:r>
      <w:r>
        <w:rPr>
          <w:rFonts w:cs="Arial" w:ascii="Verdana" w:hAnsi="Verdana"/>
          <w:bCs/>
          <w:sz w:val="22"/>
          <w:szCs w:val="22"/>
        </w:rPr>
        <w:t xml:space="preserve"> -  не отделан. Там можно также сделать несколько комнат. Это будут дополнительные 80-100 метров. Пока они не входят в стоимость, т.к. не будут отделаны, хотя обыкновенно все считается!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Verdana" w:hAnsi="Verdana"/>
          <w:bCs/>
          <w:sz w:val="22"/>
          <w:szCs w:val="22"/>
        </w:rPr>
        <w:t>Качественные новые  инверторные кондиционеры в каждой комнате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Во дворе построено барбекю. 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Пол выложен плиткой под морской камень. 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</w:rPr>
        <w:t>В барбекю - есть качественный камин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US"/>
        </w:rPr>
        <w:drawing>
          <wp:inline distT="0" distB="0" distL="0" distR="0">
            <wp:extent cx="4175125" cy="312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2"/>
          <w:szCs w:val="22"/>
        </w:rPr>
        <w:drawing>
          <wp:inline distT="0" distB="0" distL="0" distR="0">
            <wp:extent cx="282448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22"/>
          <w:szCs w:val="22"/>
          <w:lang w:val="en-US"/>
        </w:rPr>
        <w:t xml:space="preserve">       </w:t>
      </w:r>
      <w:r>
        <w:rPr>
          <w:b/>
          <w:bCs/>
          <w:sz w:val="20"/>
          <w:szCs w:val="20"/>
        </w:rPr>
        <w:drawing>
          <wp:inline distT="0" distB="0" distL="0" distR="0">
            <wp:extent cx="1857375" cy="213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2"/>
          <w:szCs w:val="22"/>
        </w:rPr>
        <w:drawing>
          <wp:inline distT="0" distB="0" distL="0" distR="0">
            <wp:extent cx="2783205" cy="208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22"/>
          <w:szCs w:val="22"/>
          <w:lang w:val="en-US"/>
        </w:rPr>
        <w:t xml:space="preserve">  </w:t>
      </w:r>
      <w:r>
        <w:rPr>
          <w:b/>
          <w:bCs/>
          <w:sz w:val="20"/>
          <w:szCs w:val="20"/>
        </w:rPr>
        <w:drawing>
          <wp:inline distT="0" distB="0" distL="0" distR="0">
            <wp:extent cx="260223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2"/>
          <w:szCs w:val="22"/>
        </w:rPr>
        <w:drawing>
          <wp:inline distT="0" distB="0" distL="0" distR="0">
            <wp:extent cx="2865120" cy="193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11:00Z</dcterms:created>
  <dc:creator> </dc:creator>
  <dc:description/>
  <cp:keywords/>
  <dc:language>en-US</dc:language>
  <cp:lastModifiedBy>grin</cp:lastModifiedBy>
  <dcterms:modified xsi:type="dcterms:W3CDTF">2010-04-06T16:26:00Z</dcterms:modified>
  <cp:revision>6</cp:revision>
  <dc:subject/>
  <dc:title>К ПРОДАЖЕ ПРЕДЛАГАЕТСЯ  НОВЫЙ ДОМ</dc:title>
</cp:coreProperties>
</file>